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tte C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NAS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PIN FRANCES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 AS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A ANTONIET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. TEOL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OLI ALESSAND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MONTEGROT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AN SOF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MONTEGROT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OLAN SOF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MONTEGROT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ATELLO AN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MARTELLA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SINA GRE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VIGO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AN LUC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VICO AL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ZATO SOF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LINI BEATR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. TEOL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VAN GRE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. TEOL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ENTO GIORG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ZUTTI IRE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CATER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 VALE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TA ANDREA MA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ATI FEDER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E RITM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IA GIUL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ALESSAND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RITMICA GIMNASIA</w:t>
            </w:r>
            <w:bookmarkEnd w:id="0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O ALESS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GIMNAS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ZI MART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GIMNAS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 GIUL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LINI ELI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FERLA LUCREZ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VIGO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RACHE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 GRE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ERIO REM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ASPARI VANES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TI FRANCES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. TEOL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 IR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TO GIORG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LLATO GIUL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ETTO SOF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E RITM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 SILV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GIMNAS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SIN BEATR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MARTELLA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ZZATO AURO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VIGO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IO ILA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RDO ELI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O MAIL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 NICO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 FULV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 BEATR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N NICO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VIGO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VENEZIA RACHE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OKWA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8:00Z</dcterms:created>
  <dc:creator>******* ********* **************</dc:creator>
  <dc:description/>
  <cp:keywords/>
  <dc:language>en-US</dc:language>
  <cp:lastModifiedBy>asd</cp:lastModifiedBy>
  <dcterms:modified xsi:type="dcterms:W3CDTF">2009-10-27T19:48:00Z</dcterms:modified>
  <cp:revision>2</cp:revision>
  <dc:subject/>
  <dc:title>Iscritte CFR</dc:title>
</cp:coreProperties>
</file>